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s-AR" w:eastAsia="en-US"/>
        </w:rPr>
        <w:drawing>
          <wp:inline distT="0" distB="0" distL="0" distR="0">
            <wp:extent cx="520700" cy="7239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6º Jornadas de Atención Primaria en Salud: SIGNOS Y SÍNTOMAS EN PEDIATRÍA.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Style w:val="StrongEmphasis"/>
          <w:rFonts w:cs="Calibri" w:ascii="Calibri" w:hAnsi="Calibri"/>
          <w:sz w:val="28"/>
          <w:szCs w:val="28"/>
        </w:rPr>
        <w:t>4º JORNADAS DE ENFERMERÍA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“</w:t>
      </w:r>
      <w:r>
        <w:rPr>
          <w:rFonts w:cs="Calibri" w:ascii="Calibri" w:hAnsi="Calibri"/>
          <w:b/>
          <w:i/>
          <w:sz w:val="28"/>
          <w:szCs w:val="28"/>
        </w:rPr>
        <w:t>La Pediatría y sus diferentes escenarios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21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idades:</w:t>
      </w:r>
    </w:p>
    <w:p>
      <w:pPr>
        <w:pStyle w:val="Normal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  <w:t>Presidente: Dr. Luis Ahumada</w:t>
      </w:r>
    </w:p>
    <w:p>
      <w:pPr>
        <w:pStyle w:val="Normal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  <w:t>Vice-presidente 1°: Dra. Laura Moreno</w:t>
      </w:r>
    </w:p>
    <w:p>
      <w:pPr>
        <w:pStyle w:val="Normal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  <w:t>Vice-presidente 2°: Dr. Héctor Pedicino</w:t>
      </w:r>
    </w:p>
    <w:p>
      <w:pPr>
        <w:pStyle w:val="Normal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  <w:t>Tesorero: Dr. Fernando Ulloque</w:t>
      </w:r>
    </w:p>
    <w:p>
      <w:pPr>
        <w:pStyle w:val="Normal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ité Organizador:</w:t>
      </w:r>
    </w:p>
    <w:p>
      <w:pPr>
        <w:pStyle w:val="Normal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  <w:t>Secretaria: Laura Moreno</w:t>
      </w:r>
    </w:p>
    <w:p>
      <w:pPr>
        <w:pStyle w:val="Normal"/>
        <w:ind w:left="2124" w:hanging="0"/>
        <w:rPr/>
      </w:pPr>
      <w:r>
        <w:rPr>
          <w:rFonts w:cs="Calibri" w:ascii="Calibri" w:hAnsi="Calibri"/>
        </w:rPr>
        <w:t>Dr. Héctor Pedicino</w:t>
      </w:r>
    </w:p>
    <w:p>
      <w:pPr>
        <w:pStyle w:val="Normal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  <w:t>Dr. Fernando Bollatti</w:t>
      </w:r>
    </w:p>
    <w:p>
      <w:pPr>
        <w:pStyle w:val="Normal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  <w:t>Dr. Nicolás Moya</w:t>
      </w:r>
    </w:p>
    <w:p>
      <w:pPr>
        <w:pStyle w:val="Normal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  <w:t>Dra. Mirta Ferreira</w:t>
      </w:r>
    </w:p>
    <w:p>
      <w:pPr>
        <w:pStyle w:val="Normal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  <w:t>Dr. Mario Polacov</w:t>
      </w:r>
    </w:p>
    <w:p>
      <w:pPr>
        <w:pStyle w:val="Normal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ité Científico</w:t>
      </w:r>
    </w:p>
    <w:p>
      <w:pPr>
        <w:pStyle w:val="Normal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  <w:t>Secretaria: Dra. Silvina Cipriani</w:t>
      </w:r>
    </w:p>
    <w:p>
      <w:pPr>
        <w:pStyle w:val="Normal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  <w:t>Dra Nahir Quijada</w:t>
      </w:r>
    </w:p>
    <w:p>
      <w:pPr>
        <w:pStyle w:val="Normal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  <w:t>Dra. Alejandra Jalil</w:t>
      </w:r>
    </w:p>
    <w:p>
      <w:pPr>
        <w:pStyle w:val="Normal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  <w:t>Dra. Cecilia Cuestas</w:t>
      </w:r>
    </w:p>
    <w:p>
      <w:pPr>
        <w:pStyle w:val="Normal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  <w:t>Dra. Miriam Calvari</w:t>
      </w:r>
    </w:p>
    <w:p>
      <w:pPr>
        <w:pStyle w:val="Normal"/>
        <w:ind w:left="21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ité de Honor:</w:t>
      </w:r>
    </w:p>
    <w:p>
      <w:pPr>
        <w:pStyle w:val="Normal"/>
        <w:ind w:left="2124" w:hanging="0"/>
        <w:rPr/>
      </w:pPr>
      <w:r>
        <w:rPr>
          <w:rFonts w:cs="Calibri" w:ascii="Calibri" w:hAnsi="Calibri"/>
          <w:color w:val="00B050"/>
        </w:rPr>
        <w:t>Dra.Ängela Gentile</w:t>
      </w:r>
    </w:p>
    <w:p>
      <w:pPr>
        <w:pStyle w:val="Normal"/>
        <w:ind w:left="2124" w:hanging="0"/>
        <w:rPr/>
      </w:pPr>
      <w:r>
        <w:rPr>
          <w:rFonts w:cs="Calibri" w:ascii="Calibri" w:hAnsi="Calibri"/>
          <w:color w:val="00B050"/>
        </w:rPr>
        <w:t>Dra. Ana Ceballos</w:t>
      </w:r>
    </w:p>
    <w:p>
      <w:pPr>
        <w:pStyle w:val="Normal"/>
        <w:ind w:left="2124" w:hanging="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Dr. Villada Achaval</w:t>
      </w:r>
    </w:p>
    <w:p>
      <w:pPr>
        <w:pStyle w:val="Normal"/>
        <w:ind w:left="2124" w:hanging="0"/>
        <w:rPr>
          <w:rFonts w:ascii="Calibri" w:hAnsi="Calibri" w:cs="Calibri"/>
          <w:color w:val="00B050"/>
          <w:sz w:val="28"/>
          <w:szCs w:val="28"/>
        </w:rPr>
      </w:pPr>
      <w:r>
        <w:rPr>
          <w:rFonts w:cs="Calibri" w:ascii="Calibri" w:hAnsi="Calibri"/>
          <w:color w:val="00B05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B050"/>
          <w:sz w:val="28"/>
          <w:szCs w:val="28"/>
        </w:rPr>
      </w:pPr>
      <w:r>
        <w:rPr>
          <w:rFonts w:cs="Calibri" w:ascii="Calibri" w:hAnsi="Calibri"/>
          <w:color w:val="00B050"/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394"/>
        <w:gridCol w:w="709"/>
        <w:gridCol w:w="142"/>
        <w:gridCol w:w="2410"/>
        <w:gridCol w:w="283"/>
        <w:gridCol w:w="3827"/>
      </w:tblGrid>
      <w:tr>
        <w:trPr/>
        <w:tc>
          <w:tcPr>
            <w:tcW w:w="7763" w:type="dxa"/>
            <w:gridSpan w:val="3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eves 14 de mayo-  Salón A</w:t>
            </w:r>
          </w:p>
        </w:tc>
        <w:tc>
          <w:tcPr>
            <w:tcW w:w="7371" w:type="dxa"/>
            <w:gridSpan w:val="5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eves 14 de mayo-  Salón B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.00</w:t>
            </w:r>
          </w:p>
        </w:tc>
        <w:tc>
          <w:tcPr>
            <w:tcW w:w="6946" w:type="dxa"/>
            <w:gridSpan w:val="2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scripciones                                           Sendero Pediátrico</w:t>
            </w:r>
          </w:p>
        </w:tc>
        <w:tc>
          <w:tcPr>
            <w:tcW w:w="7371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ndero de Enfermería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pertura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Lic. Ana Cristina Ulloa (Comisión organizadora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.30-10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hd w:fill="FFFFFF" w:val="clear"/>
              <w:rPr>
                <w:rStyle w:val="StrongEmphasis"/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iCs/>
                <w:sz w:val="18"/>
                <w:szCs w:val="18"/>
              </w:rPr>
              <w:t>EL PEDIATRA Y SU EJERCICIO PROFESION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idente: Mario Polac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cretaria: Carolina Simonett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Calibri" w:ascii="Calibri" w:hAnsi="Calibri"/>
                <w:i/>
                <w:iCs/>
                <w:sz w:val="18"/>
                <w:szCs w:val="18"/>
              </w:rPr>
              <w:t>-</w:t>
            </w:r>
            <w:r>
              <w:rPr>
                <w:rStyle w:val="StrongEmphasis"/>
                <w:rFonts w:cs="Calibri" w:ascii="Calibri" w:hAnsi="Calibri"/>
                <w:iCs/>
                <w:sz w:val="18"/>
                <w:szCs w:val="18"/>
              </w:rPr>
              <w:t>Discapacidad: Por una mejor atención de nuestros niños</w:t>
            </w:r>
            <w:r>
              <w:rPr>
                <w:rStyle w:val="StrongEmphasis"/>
                <w:rFonts w:cs="Calibri" w:ascii="Calibri" w:hAnsi="Calibri"/>
                <w:b w:val="false"/>
                <w:iCs/>
                <w:sz w:val="18"/>
                <w:szCs w:val="18"/>
              </w:rPr>
              <w:t>. </w:t>
            </w:r>
            <w:r>
              <w:rPr>
                <w:rFonts w:cs="Calibri" w:ascii="Calibri" w:hAnsi="Calibri"/>
                <w:sz w:val="18"/>
                <w:szCs w:val="18"/>
              </w:rPr>
              <w:t>Dra. Alejandra Revol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Calibri" w:ascii="Calibri" w:hAnsi="Calibri"/>
                <w:b w:val="false"/>
                <w:iCs/>
                <w:sz w:val="18"/>
                <w:szCs w:val="18"/>
              </w:rPr>
              <w:t>-</w:t>
            </w:r>
            <w:r>
              <w:rPr>
                <w:rStyle w:val="StrongEmphasis"/>
                <w:rFonts w:cs="Calibri" w:ascii="Calibri" w:hAnsi="Calibri"/>
                <w:iCs/>
                <w:sz w:val="18"/>
                <w:szCs w:val="18"/>
              </w:rPr>
              <w:t>Historias escondidas en la consulta pediátrica.</w:t>
            </w:r>
            <w:r>
              <w:rPr>
                <w:rStyle w:val="StrongEmphasis"/>
                <w:rFonts w:cs="Calibri" w:ascii="Calibri" w:hAnsi="Calibri"/>
                <w:b w:val="false"/>
                <w:iCs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ra. Raquel Arbonés (Hosp. Pediátrico)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rFonts w:cs="Calibri" w:ascii="Calibri" w:hAnsi="Calibri"/>
                <w:bCs/>
                <w:i w:val="false"/>
                <w:sz w:val="18"/>
                <w:szCs w:val="18"/>
              </w:rPr>
              <w:t>-</w:t>
            </w:r>
            <w:r>
              <w:rPr>
                <w:rStyle w:val="Emphasis"/>
                <w:rFonts w:cs="Calibri" w:ascii="Calibri" w:hAnsi="Calibri"/>
                <w:b/>
                <w:bCs/>
                <w:i w:val="false"/>
                <w:sz w:val="18"/>
                <w:szCs w:val="18"/>
              </w:rPr>
              <w:t>El pediatra hoy: entre la convicción y la imposición</w:t>
            </w:r>
            <w:r>
              <w:rPr>
                <w:rStyle w:val="Emphasis"/>
                <w:rFonts w:cs="Calibri" w:ascii="Calibri" w:hAnsi="Calibri"/>
                <w:bCs/>
                <w:i w:val="false"/>
                <w:sz w:val="18"/>
                <w:szCs w:val="18"/>
              </w:rPr>
              <w:t>.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r .Villada Achaval.- Dr. Nicolás Moya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:30-  10.00</w:t>
            </w:r>
          </w:p>
        </w:tc>
        <w:tc>
          <w:tcPr>
            <w:tcW w:w="6520" w:type="dxa"/>
            <w:gridSpan w:val="3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s Nacionales y Provinciales para la prevención y  promoción de la Salud Materno Infantil: Desafíos y logros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Marcela Miravet de Defago (MSPC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ordina: Dra. Maria C. Cometto (U.N.C)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BLEMÁTICA DEL NIÑO Y DEL ADOLESCENT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ordinar: Dra. Patricia F. Gomez (UNC.) .Secretaria: Lic.Rosa Rodriguez (H. Niños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-Medios informáticos y redes sociales su impacto e influencia en niños y adolescentes.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Lic. Vanesa Zilinsky (Santiago del Estero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Preocupación por el peso y figura corporal en las niñas y adolescentes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Esp. Viviana Alisio (Hospital de Niños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CUIDADOS TRANSFORMADORES  (I Parte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ordina: Esp. Genoveva Avila (U.N.C.) .Secretaria:Enf. Belem Lombruno (H Privad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-R.N. Hijo de Madre que consume sustancias psicoactivas.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Esp. Claudia Green de Kiwam (Maternidad Provincial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Utilización de Coopcap en hipoxia en el RNPT y seguimiento a dos año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c. Silvina Zamora    Enf. Patricia Palacio (H. Misericordi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Sueño seguro en lactantes: prevención de muerte súbita.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lisa Ceballos. Enf. Celeste Ludueña (Hospital Privado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0-11.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 DÍA A DÍA INFECTOLÓGICO  EN EL CENTRO DE SALUD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identa: Dra Ana Ceballos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cretario: Dr. Co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ovedades en el Calendario Nacional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a Ángela Gentile. Presidenta de SAP (Buenos Aires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n Clínica Infectológica: error diagnóstico-terapéutic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a Miriam Calvari.(Hosp.  Pediátrico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nfermedades reemergentes: Dengue y Chikunguny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a Silvia Ferreyra.(Hosp Pediátrico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ceso</w:t>
            </w:r>
          </w:p>
        </w:tc>
        <w:tc>
          <w:tcPr>
            <w:tcW w:w="65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es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45-12:00</w:t>
            </w:r>
          </w:p>
        </w:tc>
        <w:tc>
          <w:tcPr>
            <w:tcW w:w="65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00-13.00</w:t>
            </w:r>
          </w:p>
        </w:tc>
        <w:tc>
          <w:tcPr>
            <w:tcW w:w="2552" w:type="dxa"/>
            <w:tcBorders/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to de Apertura/Moderador: Dr. Héctor Pedici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765" w:type="dxa"/>
            <w:gridSpan w:val="6"/>
            <w:tcBorders/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- Conferencia: LAS ENFERMEDADES INFECCIOSAS Y LA REALIDAD SOCIAL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sertante: Dra. Ángela Gentile. Presidenta de la SAP. (Buenos Aires)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esenta: Dr. Luis Ahumada. Presidente de SAP filial Córdoba. </w:t>
            </w:r>
          </w:p>
        </w:tc>
      </w:tr>
      <w:tr>
        <w:trPr/>
        <w:tc>
          <w:tcPr>
            <w:tcW w:w="817" w:type="dxa"/>
            <w:tcBorders/>
            <w:shd w:fill="DAEE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00-14.00</w:t>
            </w:r>
          </w:p>
        </w:tc>
        <w:tc>
          <w:tcPr>
            <w:tcW w:w="2552" w:type="dxa"/>
            <w:tcBorders/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mposio Satélite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/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VENCIÓN DE LA ENFERMEDAD  MENINGOCÓCICA (Novartis)</w:t>
            </w:r>
          </w:p>
        </w:tc>
        <w:tc>
          <w:tcPr>
            <w:tcW w:w="851" w:type="dxa"/>
            <w:gridSpan w:val="2"/>
            <w:tcBorders/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/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mposio Satélite</w:t>
            </w:r>
          </w:p>
        </w:tc>
        <w:tc>
          <w:tcPr>
            <w:tcW w:w="3827" w:type="dxa"/>
            <w:tcBorders/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0-15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es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30 – 14.50</w:t>
            </w:r>
          </w:p>
        </w:tc>
        <w:tc>
          <w:tcPr>
            <w:tcW w:w="6520" w:type="dxa"/>
            <w:gridSpan w:val="3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UIDADOS TRANSFORMADORES  (II Part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ordina: Lic. Andrea Mecchia (Sanatorio Allende Cerro) Secretaria: Lic. Estela Salvático (Hospital de Niños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Inseguridad alimentaria: Sindrome Urémico Hemolític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Lic. Eliana Murcia    Enf. Diana Roppel  (Sanatorio Allende Centro)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Qué hay de nuevo en la prevención de Retinopatía del prematuro?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Lic. Adriana Campos, Enf. Nora Suarez (Sanatorio Allende Cerro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Atención Primaria en afecciones infanto juveniles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Mgter.  Eugenia Villar (Hosp. Pediátrico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00-16.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EVENCIÓN Y TRATAMIENTO DE ENFERMEDADES PREVALENTES”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identa: Fátima Veg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ecretario: M. Lola Vozza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Seguridad alimentaria: Prevención de Enfermedades transmitidas por alimentos y prevención de SUH</w:t>
            </w: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.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ra Alina </w:t>
            </w:r>
            <w:r>
              <w:rPr>
                <w:rFonts w:cs="Calibri" w:ascii="Calibri" w:hAnsi="Calibri"/>
                <w:sz w:val="18"/>
                <w:szCs w:val="18"/>
              </w:rPr>
              <w:t>Rondini - Jefa de Calidad Alimentaria (Municipalidad de Cba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-Infecciones Respiratorias Agudas. Consenso SAP 2015. </w:t>
            </w:r>
            <w:r>
              <w:rPr>
                <w:rFonts w:cs="Calibri" w:ascii="Calibri" w:hAnsi="Calibri"/>
                <w:sz w:val="18"/>
                <w:szCs w:val="18"/>
              </w:rPr>
              <w:t>Dr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</w:rPr>
              <w:t>L. Moreno- (Hospital de Niños / UNC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Fiebre: expresión de enfermedad leve o grave?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  <w:lang w:val="en-US"/>
              </w:rPr>
              <w:t xml:space="preserve">Dr.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lberto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 Aird. (Hosp. Infantil)</w:t>
            </w:r>
          </w:p>
        </w:tc>
        <w:tc>
          <w:tcPr>
            <w:tcW w:w="851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20" w:type="dxa"/>
            <w:gridSpan w:val="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30-18.00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MUNOPATOLOGÌA  EN EL CONSULTORIO DE DERMATOLOGÍA Y DE ALERGIA E INMUNOLOGÍA.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esidenta: Dra. M. Elsa Giovo                                   Secretaria: Dra. Marta Sancho                            </w:t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afilaxia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ra. Laura Sasia .Esp en pediatría y Alergia e Inmunología. (Hospital Infantil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-Signos de Alarma de IDP. </w:t>
            </w:r>
            <w:r>
              <w:rPr>
                <w:rFonts w:cs="Calibri" w:ascii="Calibri" w:hAnsi="Calibri"/>
                <w:sz w:val="18"/>
                <w:szCs w:val="18"/>
              </w:rPr>
              <w:t>Dra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arina Salvucci- (H Infantil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-Manifestaciones Cutáneas en IDP. </w:t>
            </w:r>
            <w:r>
              <w:rPr>
                <w:rFonts w:cs="Calibri" w:ascii="Calibri" w:hAnsi="Calibri"/>
                <w:sz w:val="18"/>
                <w:szCs w:val="18"/>
              </w:rPr>
              <w:t>Dra.  Viviana Leschinsky-  (H Niños)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-Manifestaciones cutáneas patología Autoinmune. </w:t>
            </w:r>
            <w:r>
              <w:rPr>
                <w:rFonts w:cs="Calibri" w:ascii="Calibri" w:hAnsi="Calibri"/>
                <w:sz w:val="18"/>
                <w:szCs w:val="18"/>
              </w:rPr>
              <w:t>Dra. Gabriela Pichicher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 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Hosp. Infantil)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:30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DUCANDO PARA MEJOR CALIDAD DE VID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Coordinador: Lic. Liliana Jimenez (Materno Neonatal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cretaria: Esp.  Liliana Martinez ( U.N.C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Beneficios de la Lactancia Materna y experiencia de un banco de lech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Disertante: Enf. Irene Andrade  / Dra. Carolina Arguello (H. Materno Neonatal)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Recomendaciones para el cuidado del RN al momento del alta: Educación a Padres y Abuelos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Lic. Gladys Taborda   Enf. Norma Becerra (Materno Neonatal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es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:00-18:00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shd w:fill="FFFFFF" w:val="clear"/>
                <w:lang w:val="es-A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shd w:fill="FFFFFF" w:val="clear"/>
              </w:rPr>
              <w:t xml:space="preserve">Brote de Sarampión en Disney: analizar y aprender.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Coordina:Lic. Edhit Cavallo (U.N.C.)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cretaria: Lic. Graciela Andino (H. Misericordia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  <w:lang w:val="es-AR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eso</w:t>
            </w:r>
          </w:p>
        </w:tc>
        <w:tc>
          <w:tcPr>
            <w:tcW w:w="8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shd w:fill="FFFFFF" w:val="clear"/>
              </w:rPr>
              <w:t>-Buscar un poco más que Signos y Síntomas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Disertante: ECI Flavia Loza (H. Infantil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Neuronavegación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Inst. Celeste Olmedo  (H. de Niños)</w:t>
            </w:r>
          </w:p>
        </w:tc>
      </w:tr>
      <w:tr>
        <w:trPr/>
        <w:tc>
          <w:tcPr>
            <w:tcW w:w="817" w:type="dxa"/>
            <w:tcBorders/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.30-19.30</w:t>
            </w:r>
          </w:p>
        </w:tc>
        <w:tc>
          <w:tcPr>
            <w:tcW w:w="2552" w:type="dxa"/>
            <w:tcBorders/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sa plenaria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“ Salud Escolar”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ordina: Dr. Luis Ahumad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cretario: Dr. Héctor Pedicino</w:t>
            </w:r>
          </w:p>
        </w:tc>
        <w:tc>
          <w:tcPr>
            <w:tcW w:w="11765" w:type="dxa"/>
            <w:gridSpan w:val="6"/>
            <w:tcBorders/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ducación y Salud un vínculo inevitable</w:t>
            </w:r>
            <w:r>
              <w:rPr>
                <w:rFonts w:cs="Calibri" w:ascii="Calibri" w:hAnsi="Calibri"/>
                <w:sz w:val="18"/>
                <w:szCs w:val="18"/>
              </w:rPr>
              <w:t>. Carlos Paz. (.Min. Educación de la Provincia de Córdob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Las escuelas como escenario de aprendizaje de la Pediatrí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of. Dr. Daniel Quiroga.( FCM. UNC-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“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alud Escolar…un compromiso asumido</w:t>
            </w:r>
            <w:r>
              <w:rPr>
                <w:rFonts w:cs="Calibri" w:ascii="Calibri" w:hAnsi="Calibri"/>
                <w:sz w:val="18"/>
                <w:szCs w:val="18"/>
              </w:rPr>
              <w:t>”. Dra.  Ángela Gentile (presidenta de la SAP)</w:t>
            </w:r>
          </w:p>
        </w:tc>
      </w:tr>
      <w:tr>
        <w:trPr/>
        <w:tc>
          <w:tcPr>
            <w:tcW w:w="15134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gridSpan w:val="3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ernes 15 de mayo. Salón A</w:t>
            </w:r>
          </w:p>
        </w:tc>
        <w:tc>
          <w:tcPr>
            <w:tcW w:w="7371" w:type="dxa"/>
            <w:gridSpan w:val="5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ernes 15 de mayo. Salón B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30-10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ENÉTICA Y AMBIENTE EN ENFERMEDADES EPIDÉMICAS NO TRASMISIBLES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residente: Marta Messano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ecretario: Florencia Rizzi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El árbol genealógico: Herramienta básica en la pediatría actual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Andrea Chirino, (Hosp Misericordia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  <w:t>- 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Defectos congénitos por consumo de drogas legales e ilegales durante el embarazo"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Dra. Nilda Gait (H Niños)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creening de la exposición prenatal a drogas de abus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H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éctor Andrés Suárez- (Hosp de Niños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.30-10.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 CONSULTA NEONATAL EN EL CONSULTORIO DE PEDIATRÍA</w:t>
            </w:r>
            <w:r>
              <w:rPr>
                <w:rFonts w:cs="Calibri" w:ascii="Calibri" w:hAnsi="Calibri"/>
                <w:color w:val="00B05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esidente: </w:t>
            </w:r>
            <w:r>
              <w:rPr>
                <w:rFonts w:cs="Calibri" w:ascii="Calibri" w:hAnsi="Calibri"/>
                <w:color w:val="00B050"/>
                <w:sz w:val="18"/>
                <w:szCs w:val="18"/>
              </w:rPr>
              <w:t>Luis Ahumada/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cretario: Ana Rognone 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-Pesquisa endocrinológica: aspectos especiales. </w:t>
            </w:r>
            <w:r>
              <w:rPr>
                <w:rFonts w:cs="Calibri" w:ascii="Calibri" w:hAnsi="Calibri"/>
                <w:sz w:val="18"/>
                <w:szCs w:val="18"/>
              </w:rPr>
              <w:t>Dra. Graciela Testa. (Hosp Niños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-Pesquisa oftalmología: ¿qué, cuándo y por qué? </w:t>
            </w:r>
            <w:r>
              <w:rPr>
                <w:rFonts w:cs="Calibri" w:ascii="Calibri" w:hAnsi="Calibri"/>
                <w:sz w:val="18"/>
                <w:szCs w:val="18"/>
                <w:lang w:val="es-AR"/>
              </w:rPr>
              <w:t>Dr. Walter Sánchez. (Hosp. Niños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sz w:val="18"/>
                <w:szCs w:val="18"/>
                <w:lang w:val="es-AR"/>
              </w:rPr>
              <w:t xml:space="preserve">-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Indicación de la ecografía de cadera.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Dra. </w:t>
            </w:r>
            <w:r>
              <w:rPr>
                <w:rFonts w:cs="Calibri" w:ascii="Calibri" w:hAnsi="Calibri"/>
                <w:sz w:val="18"/>
                <w:szCs w:val="18"/>
              </w:rPr>
              <w:t>Viviana Sobh (Hosp. Niños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0-11.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GNOS Y SÍNTOMAS EN EL DEPOR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idente: Miriam Liz Me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cretaria: Silvina  Cipriani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Exámenes médicos pre-deportivo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 Dr. Fernando Ulloque (Hosp. Misericordia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sma y deporte…son compatibles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?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Elizabeth Bujedo (Hospital de Niños)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 xml:space="preserve">Signos y síntomas cardiovasculares en el deporte. </w:t>
            </w:r>
            <w:r>
              <w:rPr>
                <w:rFonts w:cs="Calibri" w:ascii="Calibri" w:hAnsi="Calibri"/>
                <w:color w:val="00B050"/>
                <w:sz w:val="18"/>
                <w:szCs w:val="18"/>
              </w:rPr>
              <w:t>Dr. Raúl Ferrari (Hospital de Niños)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0-11.3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GUIMIENTO DE PREMATUROS DE ALTO RIESGO EN EL CONSULTOR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idente: Ana Sape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cretaria: Mirta Ferreira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-</w:t>
            </w:r>
            <w:r>
              <w:rPr>
                <w:b/>
                <w:i/>
                <w:sz w:val="18"/>
                <w:szCs w:val="18"/>
              </w:rPr>
              <w:t>Seguimiento general del RN de Alto Riesgo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Dra. Gisela Cagnolo.(Sanatorio Allende/ Cerro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i/>
                <w:sz w:val="18"/>
                <w:szCs w:val="18"/>
              </w:rPr>
              <w:t>Utilidad del Diagnóstico por imágenes en patologías del SNC en perinatología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 Mario Pelizari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i/>
                <w:sz w:val="18"/>
                <w:szCs w:val="18"/>
              </w:rPr>
              <w:t>Signos y Síntomas de valor pronóstico en neurología  para el seguimiento del RN de alto riesgo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Ignacio Sfaello</w:t>
            </w:r>
            <w:bookmarkStart w:id="0" w:name="_GoBack"/>
            <w:bookmarkEnd w:id="0"/>
            <w:r>
              <w:rPr>
                <w:sz w:val="18"/>
                <w:szCs w:val="18"/>
              </w:rPr>
              <w:t>. (Reina Fabiola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es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00-13.00</w:t>
            </w:r>
          </w:p>
        </w:tc>
        <w:tc>
          <w:tcPr>
            <w:tcW w:w="14317" w:type="dxa"/>
            <w:gridSpan w:val="7"/>
            <w:tcBorders/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nferencia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L ROL SOCIAL DEL EQUIPO DE SALUD. VINCULARIDAD Y EMPATIA</w:t>
            </w:r>
            <w:r>
              <w:rPr>
                <w:rFonts w:cs="Calibri" w:ascii="Calibri" w:hAnsi="Calibri"/>
                <w:sz w:val="18"/>
                <w:szCs w:val="18"/>
              </w:rPr>
              <w:t>. Josefina Semillan de Dartiguelongue. (Buenos Aires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enta: Nahir Quijada</w:t>
            </w:r>
          </w:p>
        </w:tc>
      </w:tr>
      <w:tr>
        <w:trPr/>
        <w:tc>
          <w:tcPr>
            <w:tcW w:w="817" w:type="dxa"/>
            <w:tcBorders/>
            <w:shd w:fill="EAF1DD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00-14.00</w:t>
            </w:r>
          </w:p>
        </w:tc>
        <w:tc>
          <w:tcPr>
            <w:tcW w:w="14317" w:type="dxa"/>
            <w:gridSpan w:val="7"/>
            <w:tcBorders/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mposio 2</w:t>
            </w:r>
          </w:p>
        </w:tc>
      </w:tr>
      <w:tr>
        <w:trPr>
          <w:trHeight w:val="1552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00-16.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EVENCIÓN DE ACCIDENTES. PROCURACIÖN Y DONACIÓN DE ÓRGANOS: CONCIENTIZACIÓN Y LEYES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residente: Carlos Cáffaro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ecretaria: Marisa Abregú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Prevención de accidentes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ra. Claudia Mercado- (Hosp Infantil Municipal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Adecuado traslado del paciente</w:t>
            </w:r>
            <w:r>
              <w:rPr>
                <w:rFonts w:cs="Calibri" w:ascii="Calibri" w:hAnsi="Calibri"/>
                <w:sz w:val="18"/>
                <w:szCs w:val="18"/>
              </w:rPr>
              <w:t>. Dr. Carlos Dávila- (Hosp. Niños Santísima Trinidad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Organización y Funcionamiento de ECODAIC. Manejo del posible donante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r. Horacio Bazan- Director ECODAIC.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00-16.3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 NIÑO Y EL ADOLESCENTE EN LA ESCUELA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identa:  Alicia Por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cretaria:  Alejandra Jalil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bordaje Integral: intervención del equipo de salud y coordinación con la  escuela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ic. M. Belen Aguilera- (H.Infantil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emanda escolar de asistencia en Salud</w:t>
            </w:r>
            <w:r>
              <w:rPr>
                <w:rFonts w:cs="Calibri" w:ascii="Calibri" w:hAnsi="Calibri"/>
                <w:sz w:val="18"/>
                <w:szCs w:val="18"/>
              </w:rPr>
              <w:t>. Dra. Ana Cecilia Cuestas (Hosp. Infantil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La democratización del diálogo. Antídoto frente al Bulyli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. </w:t>
            </w:r>
            <w:r>
              <w:rPr>
                <w:rFonts w:cs="Calibri" w:ascii="Calibri" w:hAnsi="Calibri"/>
                <w:sz w:val="18"/>
                <w:szCs w:val="18"/>
              </w:rPr>
              <w:t>Dr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uis Mercado (Hosp. de Niños)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30-18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ITUACIONES FRECUENTES EN EL CONSULTOR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identa: Silvia Marchiso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cretaria: Lorena Franc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Dolor Abdominal Recurrent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Balbina López (H Pediátrico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Dolor musculo-esquelétic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  Elena Rama (Hosp Niños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 xml:space="preserve">Desviaciones normales del desarrollo como motivo de consulta. </w:t>
            </w:r>
            <w:r>
              <w:rPr>
                <w:rFonts w:cs="Calibri" w:ascii="Calibri" w:hAnsi="Calibri"/>
                <w:sz w:val="18"/>
                <w:szCs w:val="18"/>
              </w:rPr>
              <w:t>Dra Marina Poldi (Pediatra. DAPS)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30-18.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R ADOLESCENTES HOY. FAMILIA, IDENTIDAD Y DERECH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identa: Liliana Rome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cretario: Atilio Olivetta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Vínculos Saludables</w:t>
            </w:r>
            <w:r>
              <w:rPr>
                <w:rFonts w:cs="Calibri" w:ascii="Calibri" w:hAnsi="Calibri"/>
                <w:sz w:val="18"/>
                <w:szCs w:val="18"/>
              </w:rPr>
              <w:t>. Lic. M. Teresa Lacon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Familia Disfuncional</w:t>
            </w:r>
            <w:r>
              <w:rPr>
                <w:rFonts w:cs="Calibri" w:ascii="Calibri" w:hAnsi="Calibri"/>
                <w:sz w:val="18"/>
                <w:szCs w:val="18"/>
              </w:rPr>
              <w:t>. Dra. Carolina Bergogl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erechos en la adolescencia. Salud reproductiv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</w:rPr>
              <w:t>Dr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Bibiana Clariá (Humana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ces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:30-19:30</w:t>
            </w:r>
          </w:p>
        </w:tc>
        <w:tc>
          <w:tcPr>
            <w:tcW w:w="14317" w:type="dxa"/>
            <w:gridSpan w:val="7"/>
            <w:tcBorders/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nferencia: LA RADIOLOGÍA PEDIÁTRICA DE AYER Y DE HOY.  Dr René Conc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enta: Dra. Laura More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cto de clausura: </w:t>
            </w:r>
            <w:r>
              <w:rPr>
                <w:rFonts w:cs="Calibri" w:ascii="Calibri" w:hAnsi="Calibri"/>
                <w:sz w:val="20"/>
                <w:szCs w:val="20"/>
              </w:rPr>
              <w:t>Autoridades del congreso/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00:00Z</dcterms:created>
  <dc:creator>Invitado</dc:creator>
  <dc:description/>
  <dc:language>en-US</dc:language>
  <cp:lastModifiedBy>Mario</cp:lastModifiedBy>
  <cp:lastPrinted>2015-04-09T10:05:00Z</cp:lastPrinted>
  <dcterms:modified xsi:type="dcterms:W3CDTF">2015-04-20T04:00:00Z</dcterms:modified>
  <cp:revision>2</cp:revision>
  <dc:subject/>
  <dc:title>Mesa</dc:title>
</cp:coreProperties>
</file>