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º Jornadas de Presentación de Póster. Hospital de Niños de La Santísima Trinida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° Jornada de Pediatras en formación SAP filial Córdoba,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cha 2 y 3 de diciembre de 202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ugar: Aulas de la Sociedad Argentina de pediatría (SAP) filial Córdob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articipantes: profesionales en formación en Pediatría, Medicina Familiar, Neonatología, Salud Mental y Especialidades pediátricas de los diferentes centros formadores de Córdoba, así como otros profesionales en FORMACION del equipo de salud (Nutrición, Enfermería, fonoaudiología, Kinesiología, bioquímica, etc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tivos de la Jornada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7" w:leader="none"/>
        </w:tabs>
        <w:spacing w:before="57" w:after="57"/>
        <w:rPr/>
      </w:pPr>
      <w:r>
        <w:rPr>
          <w:rFonts w:cs="Times New Roman"/>
        </w:rPr>
        <w:t xml:space="preserve">Promover la </w:t>
      </w:r>
      <w:r>
        <w:rPr>
          <w:rFonts w:cs="Times New Roman"/>
          <w:b/>
          <w:bCs/>
        </w:rPr>
        <w:t>actitud científica</w:t>
      </w:r>
      <w:r>
        <w:rPr>
          <w:rFonts w:cs="Times New Roman"/>
        </w:rPr>
        <w:t xml:space="preserve"> y la </w:t>
      </w:r>
      <w:r>
        <w:rPr>
          <w:rFonts w:cs="Times New Roman"/>
          <w:b/>
          <w:bCs/>
        </w:rPr>
        <w:t>búsqueda bibliográfica</w:t>
      </w:r>
      <w:r>
        <w:rPr>
          <w:rFonts w:cs="Times New Roman"/>
        </w:rPr>
        <w:t xml:space="preserve"> ante situaciones clínicas de la práctica pediátrica mediante la "presentación del Reporte de caso"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7" w:leader="none"/>
        </w:tabs>
        <w:spacing w:before="57" w:after="57"/>
        <w:rPr/>
      </w:pPr>
      <w:r>
        <w:rPr>
          <w:rFonts w:cs="Times New Roman"/>
        </w:rPr>
        <w:t>Recuperar el "</w:t>
      </w:r>
      <w:r>
        <w:rPr>
          <w:rFonts w:cs="Times New Roman"/>
          <w:b/>
          <w:bCs/>
        </w:rPr>
        <w:t>Reporte de caso</w:t>
      </w:r>
      <w:r>
        <w:rPr>
          <w:rFonts w:cs="Times New Roman"/>
        </w:rPr>
        <w:t xml:space="preserve">" como una forma de </w:t>
      </w:r>
      <w:r>
        <w:rPr>
          <w:rFonts w:cs="Times New Roman"/>
          <w:b/>
          <w:bCs/>
        </w:rPr>
        <w:t>producción científica</w:t>
      </w:r>
      <w:r>
        <w:rPr>
          <w:rFonts w:cs="Times New Roman"/>
        </w:rPr>
        <w:t xml:space="preserve"> posible de ser presentado en Jornadas científicas y publicado en revistas periódicas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7" w:leader="none"/>
        </w:tabs>
        <w:spacing w:before="57" w:after="57"/>
        <w:rPr/>
      </w:pPr>
      <w:r>
        <w:rPr>
          <w:rFonts w:cs="Times New Roman"/>
        </w:rPr>
        <w:t xml:space="preserve">Contribuir a la formación del equipo de salud en la </w:t>
      </w:r>
      <w:r>
        <w:rPr>
          <w:rFonts w:cs="Times New Roman"/>
          <w:b/>
          <w:bCs/>
        </w:rPr>
        <w:t>metodología de la investigación</w:t>
      </w:r>
      <w:r>
        <w:rPr>
          <w:rFonts w:cs="Times New Roman"/>
        </w:rPr>
        <w:t xml:space="preserve"> científica y en la </w:t>
      </w:r>
      <w:r>
        <w:rPr>
          <w:rFonts w:cs="Times New Roman"/>
          <w:b/>
          <w:bCs/>
        </w:rPr>
        <w:t>presentación</w:t>
      </w:r>
      <w:r>
        <w:rPr>
          <w:rFonts w:cs="Times New Roman"/>
        </w:rPr>
        <w:t xml:space="preserve"> de trabajos científicos 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7" w:leader="none"/>
        </w:tabs>
        <w:spacing w:before="57" w:after="57"/>
        <w:rPr>
          <w:rFonts w:cs="Times New Roman"/>
        </w:rPr>
      </w:pPr>
      <w:r>
        <w:rPr>
          <w:rFonts w:cs="Times New Roman"/>
        </w:rPr>
        <w:t>Desarrollar una capacidad de crítica positiva frente a las presentaciones ante pares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7" w:leader="none"/>
        </w:tabs>
        <w:spacing w:before="57" w:after="57"/>
        <w:rPr/>
      </w:pPr>
      <w:r>
        <w:rPr>
          <w:rFonts w:cs="Times New Roman"/>
        </w:rPr>
        <w:t xml:space="preserve">Estimular el </w:t>
      </w:r>
      <w:r>
        <w:rPr>
          <w:rFonts w:cs="Times New Roman"/>
          <w:b/>
          <w:bCs/>
        </w:rPr>
        <w:t>trabajo en equipo</w:t>
      </w:r>
      <w:r>
        <w:rPr>
          <w:rFonts w:cs="Times New Roman"/>
        </w:rPr>
        <w:t xml:space="preserve"> y posibilitar el </w:t>
      </w:r>
      <w:r>
        <w:rPr>
          <w:rFonts w:cs="Times New Roman"/>
          <w:b/>
          <w:bCs/>
        </w:rPr>
        <w:t>aporte de expertos</w:t>
      </w:r>
      <w:r>
        <w:rPr>
          <w:rFonts w:cs="Times New Roman"/>
        </w:rPr>
        <w:t xml:space="preserve"> para la formación en temas de la Pediatrí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7" w:leader="none"/>
        </w:tabs>
        <w:spacing w:before="57" w:after="57"/>
        <w:rPr>
          <w:rStyle w:val="StrongEmphasis"/>
          <w:rFonts w:cs="Times New Roman"/>
          <w:color w:val="333333"/>
        </w:rPr>
      </w:pPr>
      <w:r>
        <w:rPr>
          <w:rFonts w:cs="Times New Roman"/>
        </w:rPr>
        <w:t>Promover una instancia de intercambio de experiencias entre los diferentes programas y Centros Formadores de la especialid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CIÓN A PREMIO: Se considerarán 4 categorí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goría A: Reporte de caso clínico (1º y 2º premio) PEDIATRÍA/otras disciplin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goría B: Serie de casos y otros diseños (1º y 2º premio) PEDIATRÍA/otras disciplin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goría C: Reporte de caso clínico (1º y 2º premio) ESPECIALIDADES PEDIATRIC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goría D: Serie de casos y otros diseños (1º y 2º premio) ESPECIALIDADES PEDIATRIC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dalidad de presentación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súmenes con opción a premio en las cuatro categorías (A,B,C y D) enviados vía on-line, (ver reglamento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esentación oral de trabajos en aulas de la SAP (Reporte de Caso, Serie de casos/otros) con </w:t>
      </w:r>
      <w:r>
        <w:rPr>
          <w:u w:val="single"/>
        </w:rPr>
        <w:t>soporte en power point (hasta 5 diapositivas) y soporte en papel con modalidad de poster impreso en tamaño A4.</w:t>
      </w:r>
      <w:r>
        <w:rPr/>
        <w:t xml:space="preserve"> Exposición frente a la Comisión Evaluadora y asistentes en general. Espacio de discusión y preguntas.</w:t>
      </w:r>
    </w:p>
    <w:p>
      <w:pPr>
        <w:pStyle w:val="NormalWeb"/>
        <w:spacing w:before="280" w:after="176"/>
        <w:rPr/>
      </w:pPr>
      <w:r>
        <w:rPr/>
      </w:r>
    </w:p>
    <w:p>
      <w:pPr>
        <w:pStyle w:val="NormalWeb"/>
        <w:spacing w:before="280" w:after="176"/>
        <w:jc w:val="center"/>
        <w:rPr/>
      </w:pPr>
      <w:r>
        <w:rPr/>
        <w:t xml:space="preserve">Fecha límite para presentación de resúmenes: viernes 5 de noviembre de 2021 </w:t>
      </w:r>
    </w:p>
    <w:p>
      <w:pPr>
        <w:pStyle w:val="NormalWeb"/>
        <w:spacing w:before="280" w:after="176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  <w:t>-jornadaposter2021@gmail.com-</w:t>
      </w:r>
    </w:p>
    <w:p>
      <w:pPr>
        <w:pStyle w:val="Normal"/>
        <w:jc w:val="both"/>
        <w:rPr>
          <w:b/>
          <w:b/>
          <w:bCs/>
          <w:color w:val="1F4E79"/>
          <w:sz w:val="20"/>
          <w:szCs w:val="20"/>
          <w:lang w:val="es-AR"/>
        </w:rPr>
      </w:pPr>
      <w:r>
        <w:rPr>
          <w:b/>
          <w:bCs/>
          <w:color w:val="1F4E79"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RESUMENES deberán tener una extensión de no más de 250 palabras, incluyendo: Introducción (puede faltar), objetivo/mensaje, descripción del caso, discusión (puede faltar o ser breve) y conclusiones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cificar autores y un e-mail de contacto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juntar hasta 5 citas bibliográficas pertinentes al caso clínico reportado (criterio imprescindible para optar premio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viar vía e-mail a enviar a </w:t>
      </w:r>
      <w:r>
        <w:rPr>
          <w:b/>
          <w:bCs/>
          <w:color w:val="1F4E79"/>
        </w:rPr>
        <w:t>jornadaposter2021@gmail.com</w:t>
      </w:r>
    </w:p>
    <w:p>
      <w:pPr>
        <w:pStyle w:val="Cita"/>
        <w:numPr>
          <w:ilvl w:val="0"/>
          <w:numId w:val="4"/>
        </w:numPr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d. recibirá un correo electrónico con la confirmación de la recepción de su resumen. Posteriormente el Comité Científico le enviará la notificación de su aprobación, modalidad, día y hora de su presentació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POSTER deberán ser presentados en forma oral con DOBLE soporte: power point (con no más de 5 diapositivas) y soporte en papel con 10 a 15 copias (tamaño A4) que incluy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ítul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es (hasta 3 profesionales en formación, subrayado el relator)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itución (hasta dos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tivos/mensaj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ción del caso (ilustraciones, gráficos, fotos, imágenes, etc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iscusión (breve) y Conclusione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ibliografía (solo si el autor lo considera necesario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ara otros tipos de estudios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bookmarkStart w:id="0" w:name="yui_3_13_0_1_1383674798349_8414"/>
      <w:bookmarkEnd w:id="0"/>
      <w:r>
        <w:rPr>
          <w:rFonts w:cs="Times New Roman"/>
          <w:color w:val="000000"/>
          <w:sz w:val="22"/>
          <w:szCs w:val="22"/>
        </w:rPr>
        <w:t>Introducción, objetivo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/>
          <w:color w:val="000000"/>
          <w:sz w:val="22"/>
          <w:szCs w:val="22"/>
        </w:rPr>
        <w:t>Material y métodos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bookmarkStart w:id="1" w:name="yui_3_13_0_1_1383674798349_8413"/>
      <w:bookmarkEnd w:id="1"/>
      <w:r>
        <w:rPr>
          <w:rFonts w:cs="Times New Roman"/>
          <w:color w:val="000000"/>
          <w:sz w:val="22"/>
          <w:szCs w:val="22"/>
        </w:rPr>
        <w:t>Resultados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clusiones</w:t>
      </w:r>
    </w:p>
    <w:p>
      <w:pPr>
        <w:pStyle w:val="TextBody"/>
        <w:spacing w:before="0" w:after="0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ODALIDAD Y CRITERIOS DE EVALUACION: El puntaje final resultará de la suma de la evaluación del resumen (evaluadores metodológicos) y de la presentación oral más el diseño del poster (evaluadores especialistas)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 el resumen (evaluación metodológica) se conspirará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iginalidad: 0-1-2 punto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nsaje: 0-1-2 punto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dacción: 0-1-2 punto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levancia: 0-1-2 punto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bliografía: 0-1-2 punto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 la presentación oral (especialistas) se considerará: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Originalidad: 0-1-2 puntos</w:t>
      </w:r>
    </w:p>
    <w:p>
      <w:pPr>
        <w:pStyle w:val="Normal"/>
        <w:numPr>
          <w:ilvl w:val="1"/>
          <w:numId w:val="5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Mensaje (coherencia con el caso) 0-1-2 puntos.</w:t>
      </w:r>
    </w:p>
    <w:p>
      <w:pPr>
        <w:pStyle w:val="Normal"/>
        <w:numPr>
          <w:ilvl w:val="1"/>
          <w:numId w:val="5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Redacción del contenido del reporte de caso (contenido) 0-1-2 puntos</w:t>
      </w:r>
    </w:p>
    <w:p>
      <w:pPr>
        <w:pStyle w:val="Normal"/>
        <w:numPr>
          <w:ilvl w:val="1"/>
          <w:numId w:val="5"/>
        </w:numPr>
        <w:ind w:left="1077" w:hanging="357"/>
        <w:rPr/>
      </w:pPr>
      <w:r>
        <w:rPr>
          <w:sz w:val="22"/>
          <w:szCs w:val="22"/>
        </w:rPr>
        <w:t>Confección del poster en papel (organización visual): 0-1-2 puntos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Presentación oral por parte del relator (incluye presentación en power point): 0-1-2 pu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6" w:space="2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LIFICACION. Puntaje en rango 0-10 puntos de cada categoría.</w:t>
      </w:r>
    </w:p>
    <w:p>
      <w:pPr>
        <w:pStyle w:val="Normal"/>
        <w:pBdr>
          <w:bottom w:val="single" w:sz="6" w:space="23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23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Por tratarse de una actividad con objetivos PEDAGOGICOS 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se rechazará ningún trabajo siempre que se ajuste a las condiciones reglamentarias. A los fines de adjudicar los premios solo se evaluará el resumen y la presentación oral por parte del relator de los trabajos que cumplan en tiempo y forma con el presente reglamento. </w:t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2" w:color="000000"/>
        </w:pBdr>
        <w:jc w:val="center"/>
        <w:rPr/>
      </w:pPr>
      <w:r>
        <w:rPr>
          <w:i/>
          <w:sz w:val="28"/>
          <w:szCs w:val="28"/>
          <w:lang w:val="pt-BR"/>
        </w:rPr>
        <w:t>17º JORNADAS DE PRESENTACION DE POSTER.</w:t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SPITAL DE NIÑOS DE CORDOBA. 12° JORNADA DE ´PEDIATRAS JOVENES 2016</w:t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cha de evaluación metodológica. Reporte de caso(resumen)</w:t>
      </w:r>
    </w:p>
    <w:p>
      <w:pPr>
        <w:pStyle w:val="Normal"/>
        <w:pBdr>
          <w:bottom w:val="single" w:sz="6" w:space="22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22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22" w:color="000000"/>
        </w:pBdr>
        <w:jc w:val="both"/>
        <w:rPr/>
      </w:pPr>
      <w:r>
        <w:rPr/>
        <w:t>TRABAJO Nº._______________</w:t>
      </w:r>
    </w:p>
    <w:p>
      <w:pPr>
        <w:pStyle w:val="Normal"/>
        <w:pBdr>
          <w:bottom w:val="single" w:sz="6" w:space="22" w:color="000000"/>
        </w:pBdr>
        <w:jc w:val="both"/>
        <w:rPr/>
      </w:pPr>
      <w:r>
        <w:rPr/>
        <w:t>CATEGORIA: ______________</w:t>
      </w:r>
    </w:p>
    <w:p>
      <w:pPr>
        <w:pStyle w:val="Normal"/>
        <w:pBdr>
          <w:bottom w:val="single" w:sz="6" w:space="22" w:color="000000"/>
        </w:pBdr>
        <w:jc w:val="both"/>
        <w:rPr/>
      </w:pPr>
      <w:r>
        <w:rPr/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190"/>
        <w:gridCol w:w="1276"/>
        <w:gridCol w:w="1031"/>
        <w:gridCol w:w="1603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O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R CATEGORIA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IGINALID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NSAJ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DACC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LEVANC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BLIOGRAFÍ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AJE FINAL (rango 0-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Firma::______________________ Firma________________________Firma:__________________</w:t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/>
      </w:pPr>
      <w:r>
        <w:rPr>
          <w:i/>
          <w:sz w:val="28"/>
          <w:szCs w:val="28"/>
          <w:lang w:val="pt-BR"/>
        </w:rPr>
        <w:t>17º JORNADAS DE PRESENTACION DE POSTER.</w:t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SPITAL DE NIÑOS DE CORDOBA. 12° JORNADA DE ´PEDIATRAS JOVENES 2016</w:t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cha de evaluación Reporte de caso (power point y poster)</w:t>
      </w:r>
    </w:p>
    <w:p>
      <w:pPr>
        <w:pStyle w:val="Normal"/>
        <w:pBdr>
          <w:bottom w:val="single" w:sz="6" w:space="23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23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TRABAJO Nº._______________</w:t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CATEGORIA: ______________</w:t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190"/>
        <w:gridCol w:w="1276"/>
        <w:gridCol w:w="1031"/>
        <w:gridCol w:w="1603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O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R CATEGORIA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RIGINALID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ENSAJ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EDACC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FECCIÓN (POSTER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ESENTACION OR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AJE FINAL (rango 0-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Firma::______________________ Firma________________________Firma:__________________</w:t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/>
      </w:pPr>
      <w:r>
        <w:rPr>
          <w:i/>
          <w:sz w:val="28"/>
          <w:szCs w:val="28"/>
          <w:lang w:val="pt-BR"/>
        </w:rPr>
        <w:t>17º JORNADAS DE PRESENTACION DE POSTER.</w:t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SPITAL DE NIÑOS DE CORDOBA. 12° JORNADA DE PEDIATRAS JOVENES 2016 Ficha de evaluación Otros diseños (powet point y POSTER)</w:t>
      </w:r>
    </w:p>
    <w:p>
      <w:pPr>
        <w:pStyle w:val="Normal"/>
        <w:pBdr>
          <w:bottom w:val="single" w:sz="6" w:space="23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23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TRABAJO Nº._______________</w:t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CATEGORIA: _Otros Diseños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473"/>
        <w:gridCol w:w="1474"/>
        <w:gridCol w:w="1474"/>
        <w:gridCol w:w="160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O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R CATEGORI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RIGINALID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ISEÑ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DACC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LEVA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ESENTAC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UNTAJE FINAL (rango 0-1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Firma::__________________ Firma________________________Firma:____________________</w:t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Car">
    <w:name w:val="Cita Car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val="es-A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Cita">
    <w:name w:val="Cita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;Courier New"/>
      <w:kern w:val="2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09:00Z</dcterms:created>
  <dc:creator>usuario</dc:creator>
  <dc:description/>
  <cp:keywords/>
  <dc:language>en-US</dc:language>
  <cp:lastModifiedBy>Usuario de Windows</cp:lastModifiedBy>
  <cp:lastPrinted>2013-11-08T20:15:00Z</cp:lastPrinted>
  <dcterms:modified xsi:type="dcterms:W3CDTF">2021-10-17T10:09:00Z</dcterms:modified>
  <cp:revision>2</cp:revision>
  <dc:subject/>
  <dc:title>Presentación de Póster 2006</dc:title>
</cp:coreProperties>
</file>