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220</wp:posOffset>
            </wp:positionH>
            <wp:positionV relativeFrom="paragraph">
              <wp:posOffset>-171450</wp:posOffset>
            </wp:positionV>
            <wp:extent cx="1090930" cy="971550"/>
            <wp:effectExtent l="0" t="0" r="0" b="0"/>
            <wp:wrapTight wrapText="bothSides">
              <wp:wrapPolygon edited="0">
                <wp:start x="-167" y="0"/>
                <wp:lineTo x="-167" y="21409"/>
                <wp:lineTo x="21600" y="21409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14300</wp:posOffset>
            </wp:positionV>
            <wp:extent cx="2152650" cy="381000"/>
            <wp:effectExtent l="0" t="0" r="0" b="0"/>
            <wp:wrapTight wrapText="bothSides">
              <wp:wrapPolygon edited="0">
                <wp:start x="-95" y="0"/>
                <wp:lineTo x="-95" y="21056"/>
                <wp:lineTo x="21600" y="21056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70612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Hospital de Niños de la Santísima Trinidad, Ministerio de Salud de la Provincia de Córdoba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º Jornadas de Presentación de Póster del Hospital de Niños de La Santísima Trinidad de Córdob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9° Jornada de pediatras en formación SAP filial Córdoba,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cha 6 y 7 de diciembre de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gar: Aulas de la Sociedad Argentina de pediatría (SAP) filial Córdob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ticipantes: profesionales en formación en Pediatría, Medicina Familiar, Neonatología, Cirugía pediátrica,  Salud Mental y Especialidades pediátricas de los diferentes centros formadores de Córdoba así como otros profesionales en FORMACION del equipo de salud (Nutrición, Enfermería, fonoaudiología, Kinesiología, bioquímica, etc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tivos de la Jornad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57" w:after="57"/>
        <w:rPr>
          <w:rFonts w:cs="Times New Roman"/>
        </w:rPr>
      </w:pPr>
      <w:r>
        <w:rPr>
          <w:rFonts w:cs="Times New Roman"/>
        </w:rPr>
        <w:t>Promover la actitud científica y la búsqueda bibliográfica ante situaciones clínicas de la práctica pediátrica mediante la "presentación del Reporte de caso"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57" w:after="57"/>
        <w:rPr>
          <w:rFonts w:cs="Times New Roman"/>
        </w:rPr>
      </w:pPr>
      <w:r>
        <w:rPr>
          <w:rFonts w:cs="Times New Roman"/>
        </w:rPr>
        <w:t>Recuperar el "Reporte de caso" como una forma de producción científica posible de ser presentado en Jornadas científicas y publicado en revistas periódica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57" w:after="57"/>
        <w:rPr>
          <w:rFonts w:cs="Times New Roman"/>
        </w:rPr>
      </w:pPr>
      <w:r>
        <w:rPr>
          <w:rFonts w:cs="Times New Roman"/>
        </w:rPr>
        <w:t>Contribuir a la formación del equipo de salud en la metodología de la investigación científica y en la presentación de trabajos científicos 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57" w:after="57"/>
        <w:rPr>
          <w:rFonts w:cs="Times New Roman"/>
        </w:rPr>
      </w:pPr>
      <w:r>
        <w:rPr>
          <w:rFonts w:cs="Times New Roman"/>
        </w:rPr>
        <w:t>Desarrollar una capacidad de crítica positiva frente a las presentaciones ante pares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57" w:after="57"/>
        <w:rPr/>
      </w:pPr>
      <w:r>
        <w:rPr>
          <w:rFonts w:cs="Times New Roman"/>
        </w:rPr>
        <w:t>Estimular el trabajo en equipo y posibilitar el aporte de expertos para la formación en temas de la Pediatrí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57" w:after="57"/>
        <w:rPr>
          <w:rStyle w:val="StrongEmphasis"/>
          <w:rFonts w:cs="Times New Roman"/>
          <w:color w:val="333333"/>
        </w:rPr>
      </w:pPr>
      <w:r>
        <w:rPr>
          <w:rFonts w:cs="Times New Roman"/>
        </w:rPr>
        <w:t>Promover una instancia de intercambio de experiencias entre los diferentes programas y Centros Formadores de la especialidad en Clínica Pediátr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CIÓN A PREMIO: Se considerarán 4 categorías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A: Reporte de caso clínico (1º y 2º premio) PEDIATRÍA/otras discipli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B: Serie de casos y otros diseños (1º y 2º premio) PEDIATRÍA/otras discipli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C: Reporte de caso clínico (1º y 2º premio) ESPECIALIDADES PEDIATR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D: Serie de casos y otros diseños (1º y 2º premio) ESPECIALIDADES PEDIATRIC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dalidad de presentación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súmenes con opción a premio en las cuatro categorías (A,B,C y D) enviados vía on-line, serán revisados por  Comisión evaluadora. (ver reglamento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esentación oral de trabajos en aulas de la SAP (Reporte de Caso, Serie de casos/otros) con </w:t>
      </w:r>
      <w:r>
        <w:rPr>
          <w:u w:val="single"/>
        </w:rPr>
        <w:t>soporte en power point (hasta 5 diapositivas) y soporte en papel con modalidad de poster impreso en tamaño A4.</w:t>
      </w:r>
      <w:r>
        <w:rPr/>
        <w:t xml:space="preserve"> Exposición frente a la Comisión Evaluadora y asistentes en general. Espacio de discusión y preguntas.</w:t>
      </w:r>
    </w:p>
    <w:p>
      <w:pPr>
        <w:pStyle w:val="NormalWeb"/>
        <w:spacing w:before="280" w:after="176"/>
        <w:rPr/>
      </w:pPr>
      <w:r>
        <w:rPr/>
      </w:r>
    </w:p>
    <w:p>
      <w:pPr>
        <w:pStyle w:val="NormalWeb"/>
        <w:spacing w:before="280" w:after="176"/>
        <w:jc w:val="center"/>
        <w:rPr/>
      </w:pPr>
      <w:r>
        <w:rPr/>
        <w:t>Fecha límite para presentación de resúmenes: 12 de Noviembre de 2017</w:t>
      </w:r>
    </w:p>
    <w:p>
      <w:pPr>
        <w:pStyle w:val="NormalWeb"/>
        <w:spacing w:before="280" w:after="176"/>
        <w:jc w:val="center"/>
        <w:rPr/>
      </w:pPr>
      <w:r>
        <w:rPr/>
        <w:t>-</w:t>
      </w:r>
      <w:r>
        <w:rPr>
          <w:b/>
          <w:bCs/>
          <w:i/>
          <w:iCs/>
        </w:rPr>
        <w:t>jornada@hospitaldeninos.com.ar-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RESUMENES deberán tener una extensión de no más de 250 palabras, incluyendo: Introducción (puede faltar), objetivo/mensaje, descripción del caso, discusión (puede faltar o ser breve) y conclusione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cificar autores del trabajo </w:t>
      </w:r>
      <w:r>
        <w:rPr>
          <w:b/>
          <w:i/>
          <w:sz w:val="22"/>
          <w:szCs w:val="22"/>
        </w:rPr>
        <w:t>en hoja apart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juntar hasta 5 citas bibliográficas pertinentes al caso clínico reportado (criterio imprescindible para optar premi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viar vía e-mail a enviar a  </w:t>
      </w:r>
      <w:hyperlink r:id="rId5">
        <w:r>
          <w:rPr>
            <w:rStyle w:val="InternetLink"/>
            <w:b/>
            <w:bCs/>
            <w:i/>
            <w:iCs/>
            <w:sz w:val="22"/>
            <w:szCs w:val="22"/>
          </w:rPr>
          <w:t>jornada@hospitaldeninos.com.ar</w:t>
        </w:r>
      </w:hyperlink>
    </w:p>
    <w:p>
      <w:pPr>
        <w:pStyle w:val="Cita"/>
        <w:numPr>
          <w:ilvl w:val="0"/>
          <w:numId w:val="2"/>
        </w:numPr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d. recibirá un correo electrónico con la confirmación de la recepción de su resumen. Posteriormente el Comité Científico le enviará la notificación de su aprobación, modalidad, día y hora de su presentació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POSTER deberán ser presentados en forma oral con DOBLE soporte: power point (con no más de 5 diapositivas) y soporte en papel con 10 a 15 copias (tamaño A4) que incluy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ítul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es (hasta 3 profesionales en formación, subrayado el relator)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itució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tivos/mensaj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ción del caso (ilustraciones, gráficos, fotos, imágenes, etc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iscusión (breve) y Conclusion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ibliografía (solo si el autor lo considera necesario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ara otros tipos de estudios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bookmarkStart w:id="0" w:name="yui_3_13_0_1_1383674798349_8414"/>
      <w:bookmarkEnd w:id="0"/>
      <w:r>
        <w:rPr>
          <w:rFonts w:cs="Times New Roman"/>
          <w:color w:val="000000"/>
          <w:sz w:val="22"/>
          <w:szCs w:val="22"/>
        </w:rPr>
        <w:t>Introducción, objetiv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/>
          <w:color w:val="000000"/>
          <w:sz w:val="22"/>
          <w:szCs w:val="22"/>
        </w:rPr>
        <w:t>Material y método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bookmarkStart w:id="1" w:name="yui_3_13_0_1_1383674798349_8413"/>
      <w:bookmarkEnd w:id="1"/>
      <w:r>
        <w:rPr>
          <w:rFonts w:cs="Times New Roman"/>
          <w:color w:val="000000"/>
          <w:sz w:val="22"/>
          <w:szCs w:val="22"/>
        </w:rPr>
        <w:t>Resultado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clusiones</w:t>
      </w:r>
    </w:p>
    <w:p>
      <w:pPr>
        <w:pStyle w:val="TextBody"/>
        <w:spacing w:before="0" w:after="0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ODALIDAD Y CRITERIOS DE EVALUACION: El puntaje final resultará de la suma de la evaluación del resumen (evaluadores metodológicos) y de la presentación oral más el diseño del poster (evaluadores especialistas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el resumen (evaluación metodológica) se conspirará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iginalidad: 0-1-2 punto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nsaje: 0-1-2 punto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dacción: 0-1-2 punto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levancia: 0-1-2 punto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bliografía: 0-1-2 punto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la presentación oral (especialistas) se considerará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riginalidad: 0-1-2 puntos</w:t>
      </w:r>
    </w:p>
    <w:p>
      <w:pPr>
        <w:pStyle w:val="Normal"/>
        <w:numPr>
          <w:ilvl w:val="1"/>
          <w:numId w:val="3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Mensaje (coherencia con el caso) 0-1-2 puntos.</w:t>
      </w:r>
    </w:p>
    <w:p>
      <w:pPr>
        <w:pStyle w:val="Normal"/>
        <w:numPr>
          <w:ilvl w:val="1"/>
          <w:numId w:val="3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Redacción del contenido del reporte de caso (contenido) 0-1-2 puntos</w:t>
      </w:r>
    </w:p>
    <w:p>
      <w:pPr>
        <w:pStyle w:val="Normal"/>
        <w:numPr>
          <w:ilvl w:val="1"/>
          <w:numId w:val="3"/>
        </w:numPr>
        <w:ind w:left="1077" w:hanging="357"/>
        <w:rPr/>
      </w:pPr>
      <w:r>
        <w:rPr>
          <w:sz w:val="22"/>
          <w:szCs w:val="22"/>
        </w:rPr>
        <w:t>Confección del poster en papel (organización visual): 0-1-2 punto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Presentación oral por parte del relator (incluye presentación en power point): 0-1-2 pu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LIFICACION. Puntaje en rango 0-10 puntos de cada categoría.</w:t>
      </w:r>
    </w:p>
    <w:p>
      <w:pPr>
        <w:pStyle w:val="Normal"/>
        <w:pBdr>
          <w:bottom w:val="single" w:sz="6" w:space="23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23" w:color="000000"/>
        </w:pBdr>
        <w:ind w:left="360" w:hanging="0"/>
        <w:jc w:val="both"/>
        <w:rPr/>
      </w:pPr>
      <w:r>
        <w:rPr>
          <w:sz w:val="22"/>
          <w:szCs w:val="22"/>
        </w:rPr>
        <w:t xml:space="preserve">Nota: Por tratarse de una actividad con objetivos PEDAGOGICOS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se rechazará ningún trabajo siempre que se ajuste a las condiciones reglamentarias. A los fines de adjudicar los premios solo se evaluará el resumen y la presentación oral por parte del relator de los trabajos que cumplan en tiempo y forma con el presente reglament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Car">
    <w:name w:val="Cita Car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val="es-A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;Courier New"/>
      <w:kern w:val="2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ornada@hospitaldeninos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47:00Z</dcterms:created>
  <dc:creator>usuario</dc:creator>
  <dc:description/>
  <cp:keywords/>
  <dc:language>en-US</dc:language>
  <cp:lastModifiedBy>Usuario de Windows</cp:lastModifiedBy>
  <cp:lastPrinted>2013-11-08T20:15:00Z</cp:lastPrinted>
  <dcterms:modified xsi:type="dcterms:W3CDTF">2017-10-05T02:47:00Z</dcterms:modified>
  <cp:revision>2</cp:revision>
  <dc:subject/>
  <dc:title>Presentación de Póster 2006</dc:title>
</cp:coreProperties>
</file>