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CHA PARA REGISTRO DE CASUISTICA</w:t>
      </w:r>
    </w:p>
    <w:p>
      <w:pPr>
        <w:pStyle w:val="Subtitle"/>
        <w:rPr/>
      </w:pPr>
      <w:r>
        <w:rPr/>
        <w:t>Denunciado en la SAP Filial Córdoba, Comité de Alergia e Inmunología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sz w:val="20"/>
          <w:lang w:val="es-ES"/>
        </w:rPr>
        <w:t xml:space="preserve">Fecha: </w: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0"/>
          <w:lang w:val="es-ES"/>
        </w:rPr>
        <w:t xml:space="preserve">Nombre del remit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-178435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14.0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0"/>
          <w:lang w:val="es-ES"/>
        </w:rPr>
        <w:t>Domicilio:</w:t>
      </w:r>
      <w:r>
        <w:rPr>
          <w:b/>
          <w:sz w:val="20"/>
          <w:lang w:val="es-ES"/>
        </w:rPr>
        <w:t xml:space="preserve"> </w: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0"/>
          <w:lang w:val="es-ES"/>
        </w:rPr>
        <w:t xml:space="preserve">Tel/Fax: </w: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0"/>
          <w:lang w:val="es-ES"/>
        </w:rPr>
        <w:t>Correo electrónico: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INFORMACIÓN DEMOGRÁFICA</w: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0"/>
          <w:lang w:val="es-ES"/>
        </w:rPr>
        <w:t>APELLIDOS:</w:t>
        <w:tab/>
      </w:r>
      <w:r>
        <w:rPr>
          <w:b/>
          <w:sz w:val="22"/>
          <w:lang w:val="es-ES"/>
        </w:rPr>
        <w:tab/>
        <w:tab/>
        <w:tab/>
        <w:tab/>
        <w:tab/>
      </w:r>
      <w:r>
        <w:rPr>
          <w:sz w:val="20"/>
          <w:lang w:val="es-ES"/>
        </w:rPr>
        <w:t>NOMBRE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FECHA NAC día /mes</w:t>
      </w:r>
      <w:r>
        <w:rPr>
          <w:sz w:val="22"/>
          <w:lang w:val="es-ES"/>
        </w:rPr>
        <w:t>__</w:t>
      </w:r>
      <w:r>
        <w:rPr>
          <w:sz w:val="20"/>
          <w:lang w:val="es-ES"/>
        </w:rPr>
        <w:t>/año__</w:t>
        <w:tab/>
        <w:tab/>
        <w:t>ETNIA</w:t>
        <w:tab/>
        <w:tab/>
        <w:tab/>
        <w:t>SEXO M</w:t>
      </w:r>
      <w:r>
        <w:rPr>
          <w:b/>
          <w:sz w:val="22"/>
          <w:lang w:val="es-ES"/>
        </w:rPr>
        <w:t>__</w:t>
      </w:r>
      <w:r>
        <w:rPr>
          <w:sz w:val="20"/>
          <w:lang w:val="es-ES"/>
        </w:rPr>
        <w:tab/>
        <w:t>F</w:t>
      </w:r>
      <w:r>
        <w:rPr>
          <w:b/>
          <w:sz w:val="22"/>
          <w:lang w:val="es-ES"/>
        </w:rPr>
        <w:t>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IUDAD NAC</w:t>
        <w:tab/>
        <w:tab/>
        <w:tab/>
        <w:tab/>
        <w:tab/>
        <w:t>REGIO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ENTRO SEGUIMIENTO PRIMARIO</w:t>
        <w:tab/>
        <w:tab/>
        <w:tab/>
        <w:tab/>
        <w:tab/>
        <w:t>MEDIC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ENTRO INMUNOLOGICO</w:t>
        <w:tab/>
        <w:tab/>
        <w:tab/>
        <w:tab/>
        <w:tab/>
        <w:tab/>
        <w:t>MEDIC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INFORMANTE</w:t>
        <w:tab/>
        <w:tab/>
        <w:tab/>
        <w:tab/>
        <w:t>FECHA REGISTRO día__/mes__/año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AGNOSTICO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. CLINICO/FENOTIPICO</w:t>
        <w:tab/>
        <w:tab/>
        <w:tab/>
        <w:tab/>
        <w:tab/>
        <w:tab/>
        <w:tab/>
        <w:t>N.CLAS__ 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dad al diagnóstico __a__m</w:t>
        <w:tab/>
        <w:t>Seguimiento__a__m</w:t>
        <w:tab/>
        <w:t>Perdido no__si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B. DEFECTO MOLECULAR</w:t>
        <w:tab/>
        <w:tab/>
        <w:tab/>
        <w:tab/>
        <w:tab/>
        <w:tab/>
        <w:tab/>
        <w:t>N.CLAS__ 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. HERENCIA Esporádica__ LX__</w:t>
        <w:tab/>
        <w:t>Madre portad. Descon__ Si__ No__ Autosom reces__ dom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D. ENF. ASOCIADA</w:t>
        <w:tab/>
        <w:tab/>
        <w:tab/>
        <w:tab/>
        <w:tab/>
        <w:tab/>
        <w:tab/>
        <w:tab/>
        <w:t>N.CLAS__ 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. ENF.SECUNDARIA (S)No__ Si__ N__ Nombre(s)</w:t>
        <w:tab/>
        <w:tab/>
        <w:tab/>
        <w:tab/>
        <w:t>N.CLAS__ 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F. ENF. MALIGNA</w:t>
        <w:tab/>
        <w:tab/>
        <w:tab/>
        <w:tab/>
        <w:tab/>
        <w:t>Edad__a__m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NUTRICION</w:t>
      </w:r>
      <w:r>
        <w:rPr>
          <w:sz w:val="20"/>
          <w:lang w:val="es-ES"/>
        </w:rPr>
        <w:t xml:space="preserve"> RETARDO PONDOESTATURAL: No__ Si__ Edad: a__ m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PESO NAC. g </w:t>
        <w:tab/>
        <w:tab/>
        <w:tab/>
        <w:t>LACTANCIA MATERNA (Meses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TALLA AL DIAGNOSTICO</w:t>
        <w:tab/>
        <w:tab/>
        <w:t>cm</w:t>
        <w:tab/>
        <w:tab/>
        <w:t>PESO AL DIAGNOSTICO</w:t>
        <w:tab/>
        <w:tab/>
        <w:t>kg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SEVERIDAD/CALIDAD DE VIDA</w:t>
      </w:r>
      <w:r>
        <w:rPr>
          <w:sz w:val="20"/>
          <w:lang w:val="es-ES"/>
        </w:rPr>
        <w:t xml:space="preserve"> Nº HOSPITALIZACIONES (vida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TIEMPO EN HOSPITAL (semanas)</w:t>
        <w:tab/>
        <w:t>CUIDADOS INTENSIVOS No__Si__ días__sems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ÑOS EN ESCUELA__</w:t>
        <w:tab/>
        <w:tab/>
        <w:t>AUSENTISMO (semanas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DAD FALLECIMIENTO a__ m__ Caus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PRESENTACION</w:t>
      </w:r>
      <w:r>
        <w:rPr>
          <w:sz w:val="20"/>
          <w:lang w:val="es-ES"/>
        </w:rPr>
        <w:t xml:space="preserve"> (por ej. trombocitopenia, hepatoesplenomegalia, infecciones,etc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dad a__ m__  Presentació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Diagnóstico sospechado por historia fam.: no__ si__ Prenatal no__ si__ edad gest. m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  <w:t>INFECCIONES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851"/>
        <w:gridCol w:w="992"/>
        <w:gridCol w:w="992"/>
        <w:gridCol w:w="422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DAD 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RONICA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U-R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UME-R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RGANISMO/COMENTARI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RA/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NUS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EUM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P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NING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AR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F. CUTAN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NDIDIA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rPr/>
      </w:pPr>
      <w:r>
        <w:rPr>
          <w:b/>
          <w:sz w:val="20"/>
          <w:lang w:val="es-ES"/>
        </w:rPr>
        <w:t>HISTORIA FAMILIAR:</w:t>
      </w:r>
      <w:r>
        <w:rPr>
          <w:sz w:val="20"/>
          <w:lang w:val="es-ES"/>
        </w:rPr>
        <w:t xml:space="preserve"> Negativa__ Positiva__ Numero familiares afectados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(Dibujar árbol genealógico indicando al "caso índice", indicar nombre, diagnóstico, edad o edad y causa de fallecimiento de familiares afectados. Marque con un * si se provee un registro separado)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DIAGNOSTICO BASADO EN AUTOPSIA SOLAMENTE</w:t>
      </w:r>
      <w:r>
        <w:rPr>
          <w:sz w:val="20"/>
          <w:lang w:val="es-ES"/>
        </w:rPr>
        <w:t xml:space="preserve"> No__ Si__</w:t>
      </w:r>
    </w:p>
    <w:p>
      <w:pPr>
        <w:pStyle w:val="Normal"/>
        <w:rPr/>
      </w:pPr>
      <w:r>
        <w:rPr>
          <w:b/>
          <w:sz w:val="20"/>
          <w:lang w:val="es-ES"/>
        </w:rPr>
        <w:t>TESTS DIAGNOSTICOS</w:t>
      </w:r>
      <w:r>
        <w:rPr>
          <w:sz w:val="20"/>
          <w:lang w:val="es-ES"/>
        </w:rPr>
        <w:t xml:space="preserve"> (Resultados al tiempo del diagnóstico)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868"/>
        <w:gridCol w:w="163"/>
        <w:gridCol w:w="3035"/>
        <w:gridCol w:w="202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NER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dad: a              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CG (s)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ad: RN      a         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. blancos/u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MUN CELUL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dad: a              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infocitos/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T: PPD mm in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eutrófilos/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               </w:t>
            </w:r>
            <w:r>
              <w:rPr>
                <w:sz w:val="20"/>
                <w:lang w:val="es-ES"/>
              </w:rPr>
              <w:t>Años despue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C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osinófilos/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</w:t>
            </w:r>
            <w:r>
              <w:rPr>
                <w:sz w:val="20"/>
                <w:lang w:val="es-ES"/>
              </w:rPr>
              <w:t>Cándida, mm in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quetas/u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</w:t>
            </w:r>
            <w:r>
              <w:rPr>
                <w:sz w:val="20"/>
                <w:lang w:val="es-ES"/>
              </w:rPr>
              <w:t>Tétano, mm in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       </w:t>
            </w:r>
            <w:r>
              <w:rPr>
                <w:sz w:val="20"/>
                <w:lang w:val="en-US"/>
              </w:rPr>
              <w:t>Difteria, mm in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TICUER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dad: a              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       </w:t>
            </w:r>
            <w:r>
              <w:rPr>
                <w:sz w:val="20"/>
                <w:lang w:val="en-US"/>
              </w:rPr>
              <w:t>Estrep., mm in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infocitos B/u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ubpob. Ls:                CD3/ul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teína total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 </w:t>
            </w:r>
            <w:r>
              <w:rPr>
                <w:sz w:val="20"/>
                <w:lang w:val="es-ES"/>
              </w:rPr>
              <w:t>CD4/u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búmina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        </w:t>
            </w:r>
            <w:r>
              <w:rPr>
                <w:sz w:val="20"/>
                <w:lang w:val="en-US"/>
              </w:rPr>
              <w:t>CD8/u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gM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teo basal, c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gG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HA óptimo, c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    </w:t>
            </w:r>
            <w:r>
              <w:rPr>
                <w:sz w:val="20"/>
                <w:lang w:val="en-US"/>
              </w:rPr>
              <w:t>IgG 1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s-ES"/>
              </w:rPr>
              <w:t>(rango normal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</w:t>
            </w:r>
            <w:r>
              <w:rPr>
                <w:sz w:val="20"/>
                <w:lang w:val="es-ES"/>
              </w:rPr>
              <w:t>IgG 2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A óptim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    </w:t>
            </w:r>
            <w:r>
              <w:rPr>
                <w:sz w:val="20"/>
                <w:lang w:val="en-US"/>
              </w:rPr>
              <w:t>IgG 3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s-ES"/>
              </w:rPr>
              <w:t>(rango normal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</w:t>
            </w:r>
            <w:r>
              <w:rPr>
                <w:sz w:val="20"/>
                <w:lang w:val="es-ES"/>
              </w:rPr>
              <w:t>IgG 4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WM óptim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gA, mg/d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    </w:t>
            </w:r>
            <w:r>
              <w:rPr>
                <w:sz w:val="20"/>
                <w:lang w:val="es-ES"/>
              </w:rPr>
              <w:t>(rango normal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gE, UI/m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tígenos nl/bajo/au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upo sanguíneo AB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oaglutinina: anti-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LEMENTO: CH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</w:t>
            </w:r>
            <w:r>
              <w:rPr>
                <w:sz w:val="20"/>
                <w:lang w:val="en-US"/>
              </w:rPr>
              <w:t>anti-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4 mg/d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dosis DP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3 mg/d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ES"/>
              </w:rPr>
              <w:t>Anti- téta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valor normal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Anti-difter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valor normal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GOCITOS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l                 baja  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ac. neumococic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dad: a              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D11/CD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l                 baj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ti-serotipo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dherenc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l                 baj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normal p. edad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Quimiotax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l                 baj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tros Ac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B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l                 anormal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ADIOGR. Cuell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FECTO GENET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              </w:t>
            </w:r>
            <w:r>
              <w:rPr>
                <w:sz w:val="20"/>
                <w:lang w:val="es-ES"/>
              </w:rPr>
              <w:t>Tóra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  <w:t>TRATAMIENT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63"/>
        <w:gridCol w:w="3035"/>
        <w:gridCol w:w="202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vencional solam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               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splante MO                    tip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utrición espe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               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zim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                      S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dministración I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               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toquin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                      S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sis kg  / vía (iv, mi, s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               </w:t>
            </w:r>
            <w:r>
              <w:rPr>
                <w:sz w:val="20"/>
                <w:lang w:val="es-ES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t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recu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c              sems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COMENTARIO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22:00Z</dcterms:created>
  <dc:creator>Paula Otero</dc:creator>
  <dc:description/>
  <dc:language>en-US</dc:language>
  <cp:lastModifiedBy>adm</cp:lastModifiedBy>
  <dcterms:modified xsi:type="dcterms:W3CDTF">2006-05-03T20:56:00Z</dcterms:modified>
  <cp:revision>6</cp:revision>
  <dc:subject/>
  <dc:title>Ficha para registro de casuistca</dc:title>
</cp:coreProperties>
</file>