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ICHA DE SUSCRIPCIÓN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Córdoba,   ..../ .... /  ....</w:t>
      </w:r>
    </w:p>
    <w:p>
      <w:pPr>
        <w:pStyle w:val="Normal"/>
        <w:rPr/>
      </w:pPr>
      <w:r>
        <w:rPr>
          <w:i/>
          <w:sz w:val="22"/>
          <w:szCs w:val="22"/>
        </w:rPr>
        <w:t>Sr./a. 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ial Córdoba S.A.P.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Dr./a.:.............................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S    /  D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ab/>
        <w:tab/>
        <w:tab/>
      </w:r>
      <w:r>
        <w:rPr>
          <w:i/>
          <w:sz w:val="22"/>
          <w:szCs w:val="22"/>
        </w:rPr>
        <w:t>Tengo el agrado de dirigirme a UD. a fin de solicitar mi inscripción como Miembro.............................. de esta Fili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>Sin más y aguardando una respuesta favorable, le saludo  atentamen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Firma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ELLIDO Y NOMBRE: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O: DNI - LC. - LE. (Únicamente)Nº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ICILIO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LIDAD:................................CODIGO POSTAL....................TEL/FAX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CIONALIDAD..............................................FECHA DE NACIMIENTO: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CH.INGR.(Filial)........./....../.....FECHA GRADUACION(Méd.)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TEGORIA: (Adherente ó Titular)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CHA DE ESPECIALIDAD (Indicar si rindió examen por S.A.P.)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PECIALIDAD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UGAR DE  TRABAJO ………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DO POR DOS SOCIOS TITULARES DE S.A.P. TITULAR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MBRE Y APELLIDO…............................................... FIRMA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Y APELLIDO..................................................FIRMA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R. SOCIO: A PARTIR DEL MES EN CURSO LA FORMA DE PAGO SE HARÁ A TRAVÉS DE PAGO EN EFECTIVO AÑO ADELANTADO CON UN 10% DE DESCUENTO O POR MEDIO DEL DÉBITO AUTOMÁTICO DE LAS SIGUIENTES  TARJETAS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8910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3.3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68910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13.3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891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3.3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891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3.3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A</w:t>
        <w:tab/>
        <w:t xml:space="preserve">     NARANJA VISA       MASTECARD-ARGENCARD</w:t>
        <w:tab/>
        <w:t>´ CÓRDOBABE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que con una x cual prefiere y firme la autorizació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Por la presente autorizo el descuento de mi cuota solicitaría  a través de l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rjeta............................Nº................................................................vencimiento...../..../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Firma-Aclaración-DN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3:00Z</dcterms:created>
  <dc:creator>Flia Polacov</dc:creator>
  <dc:description/>
  <cp:keywords/>
  <dc:language>en-US</dc:language>
  <cp:lastModifiedBy>Flia Polacov</cp:lastModifiedBy>
  <dcterms:modified xsi:type="dcterms:W3CDTF">2009-09-03T16:33:00Z</dcterms:modified>
  <cp:revision>2</cp:revision>
  <dc:subject/>
  <dc:title>Córdoba, </dc:title>
</cp:coreProperties>
</file>